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итори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на 2018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и 2020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36"/>
      <w:bookmarkEnd w:id="0"/>
      <w:r>
        <w:rPr>
          <w:rFonts w:cs="Times New Roman" w:ascii="Times New Roman" w:hAnsi="Times New Roman"/>
          <w:sz w:val="24"/>
          <w:szCs w:val="24"/>
        </w:rPr>
        <w:t>ПЕРЕЧЕНЬ ЛЕКАРСТВЕННЫХ ПРЕПАРАТОВ, ОТПУСКАЕМЫХ НАСЕЛЕНИЮ В СООТВЕТСТВИИ С ПЕРЕЧНЕМ ГРУПП НАСЕЛЕНИЯ И КАТЕГОРИЙ  ЗАБОЛЕВАНИЙ, ПРИ АМБУЛАТОРНОМ ЛЕЧЕНИИ КОТОРЫХ ЛЕКАРСТВЕННЫЕ СРЕДСТВА И ИЗДЕЛИЯ МЕДИЦИНСКОГО НАЗНАЧЕНИЯ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ПУСКАЮТСЯ  ПО РЕЦЕПТАМ  ВРАЧЕЙ БЕСПЛАТНО  ИЛИ С  50-ПРОЦЕНТНОЙ СКИДК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946"/>
        <w:gridCol w:w="2693"/>
        <w:gridCol w:w="43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Н2-гистами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 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серотониновых 5НТ3-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A и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олидинди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гли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л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[в масле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б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глюцераза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рсульф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глюце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нид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ус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зин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т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витамина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сапарин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грел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пл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роки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ибриноли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K и други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[заморожен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VII, IX, X в комбинации [протромбиновый комплекс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иплост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[III] гидроксид полимальтоз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[III] гидроксида сахарозный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иев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цианокобаламин и его анал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эпоэтин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сиполиэтиленгликоль-эпоэтин б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эмульсии для парентераль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, влияющие на водно-электролитный бал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лактата раств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[калия хлорид + кальция хлорид + натрия хлорид + натрия лактат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сло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калия хлорид + кальция хлорид + натрия хлорид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применения; 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 спрей для местного применения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т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ар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пинеф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неф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симен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роста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арабульба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 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ен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[спиртово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 раствор для наружного применения [спиртово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[спиртово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а перокс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кролим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спорын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эргомет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прос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интрацервикаль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прос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зиб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контрацептив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полусинтетические 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и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тимуляторы ов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ением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ипрес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реот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реот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рели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рорели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парат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альци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калц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тина бензилпен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; 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ксиметилпен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+ сульб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пен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апен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мино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р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 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зол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ицин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икон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офунг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фунг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оболочкой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 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п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арбамй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н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уреидоиминометилпирид иния перхло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с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икл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ви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ВИЧ-проте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за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фи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ви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пре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ампре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н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би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к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ра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ави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вире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егр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фувирт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чения ВИЧ-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 + зидо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о-столбня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столбня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яда гадюки обыкнове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ботули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дифтери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столбня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раб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 клещевого энцефали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антирезус RHO [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противостафилококк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му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сф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у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зол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етрекс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итрекс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р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ар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цит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цит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цит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урац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ра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релб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так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так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клин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оруб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оруб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руб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ксант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руб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полостного введения; 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пла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пл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пл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пл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гидр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б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узумаб + трастузумаб [набор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укси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а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у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фе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отин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и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бу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ере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роре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лвест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ра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граст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г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для лечения рака мочевого пузыря БЦ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ирамера аце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ил-цистеинил-глицин ди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им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м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икси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ерцеп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си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ил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к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нокс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аметония йодид и хло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курон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рон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ический токсин типа A ботулинический токсин типа A-гемагглютинин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дро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едро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с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ранел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флу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общей анесте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трогена окс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ат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ксибути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ф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ивака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вака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рь трансдермаль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 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аб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фен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пери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нд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н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пери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азол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мел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онил-глутамил-гистидил-фенилаланил-пролил-глицил-пр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птиды коры головного мозга ск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арбамоилметил-4-фенил-2-пирроли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л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к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дем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зависим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алкогольной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амебиаза и других протозойных инф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хино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лох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икван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ми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ка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 + 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оглицие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лейкотрие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рлук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л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аза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ые сурфакт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ктант аль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фактант-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глазн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бупрока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ин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бизум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бак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уберкулезный рекомбинантный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ркаптопропансульфонат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-железо гексацианофер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тринатрия пенте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тио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мина 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ммад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бисвинилимидазола диаце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ла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е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еп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п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бе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бут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версет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ди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ксет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пентет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диофармацев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рофе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тех 99mT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отех 99mT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[99mTc] фи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[99mTc] оксабиф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е радиофармацев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радиофармацевтические средства для уменьшения б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хлорид 89S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лечения заболеваний ко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ниды и ами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кролимус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З-оксоандрост-4-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полусинтетические 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и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фенац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замедляющие р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акалцет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флоксац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ганцикловир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икловир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нормальный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баз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ацизума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фитини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лотини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но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ер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лимума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иксимаб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к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нокс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-гемагглютинин комплекс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 со смешанным механизмо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ины, оксазепины и тиазеп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перидо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арбамоилметил-4-фенил-2-пирролид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парасимпатическую нервную сис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альфосцерат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амебиаза и других протозойных инф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омиметики в комбинации с другими препар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лейкотрие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рлукаст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глазн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 E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оэластич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топропансульфонат натрия </w:t>
            </w:r>
            <w:hyperlink w:anchor="P7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5:00Z</dcterms:created>
  <dc:creator>Яцкивская</dc:creator>
  <dc:description/>
  <dc:language>en-US</dc:language>
  <cp:lastModifiedBy>evgeniy-evglevskiy@yandex.ru</cp:lastModifiedBy>
  <dcterms:modified xsi:type="dcterms:W3CDTF">2018-06-25T08:05:00Z</dcterms:modified>
  <cp:revision>2</cp:revision>
  <dc:subject/>
  <dc:title/>
</cp:coreProperties>
</file>